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hụ lục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52705</wp:posOffset>
                </wp:positionV>
                <wp:extent cx="22574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7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, ngày___ tháng___năm___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BIÊN BẢN THƯƠNG THẢO HỢP ĐỒ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(đối với gói thầu mua sắm hàng hóa, xây lắp, hỗn hợp, phi tư vấn áp dụng thương thảo hợp đồng theo quy định tại điểm d khoản 1 Điều 43 của Luật Đấu thầu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Gói thầu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 ____[ghi tên gói thầu]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Số:  ________/__________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ja-JP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ja-JP"/>
        </w:rPr>
        <w:t xml:space="preserve">Căn cứ pháp lý: [nêu các căn cứ pháp lý liên quan đến gói thầu như: Luật Đấu thầu số 22/2023/QH15, văn bản quy định về chức năng, nhiệm vụ và cơ cấu tổ chức; văn bản phê duyệt dự án, KHLCNT; các văn bản liên quan đến gói thầu...]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v-SE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ja-JP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ja-JP"/>
        </w:rPr>
        <w:t xml:space="preserve">Hôm nay, 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ja-JP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ja-JP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ja-JP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ja-JP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ja-JP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ja-JP"/>
        </w:rPr>
        <w:t xml:space="preserve">  tại địa chỉ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ja-JP"/>
        </w:rPr>
        <w:t xml:space="preserve"> 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 w:eastAsia="ja-JP"/>
        </w:rPr>
        <w:t>, chúng tôi, đại diện cho các bên thương thảo hợp đồng, gồm có: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Bên mời thầu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/>
        </w:rPr>
        <w:t>[ghi tên Bên mời thầu]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ại diện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Chức vụ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ịa chỉ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iện thoại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ab/>
        <w:tab/>
        <w:t xml:space="preserve">Fax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Nhà thầu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>[ghi tên nhà thầu]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ại diện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ab/>
        <w:t xml:space="preserve">Chức vụ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ịa chỉ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iện thoại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ab/>
        <w:tab/>
        <w:t xml:space="preserve"> Fax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sv-SE" w:eastAsia="ja-JP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sv-SE" w:eastAsia="ja-JP"/>
        </w:rPr>
        <w:tab/>
        <w:t>Hai bên đã thương th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vertAlign w:val="superscript"/>
          <w:lang w:val="sv-SE" w:eastAsia="ja-JP"/>
        </w:rPr>
        <w:t>(1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v-SE" w:eastAsia="ja-JP"/>
        </w:rPr>
        <w:t xml:space="preserve"> và thống nhất những nội dung trong hợp đồng như sau:</w:t>
        <w:tab/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80" w:after="80"/>
        <w:ind w:firstLine="61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ương thảo về 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hững nội dung chưa đủ chi tiết, chưa rõ hoặc chưa phù hợp, thống nhất giữ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HSM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v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HSD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, giữa các nội dung khác nhau tro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HSD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có thể dẫn đến các phát sinh, tranh chấp hoặc ảnh hưởng đến trách nhiệm của các bên trong quá trình thực hiện hợp đồng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80" w:after="80"/>
        <w:ind w:firstLine="61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b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ương thảo về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ác đề xuất thay đổi hoặc phương án kỹ thuật thay thế của nhà thầu nếu tro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HSM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có quy định cho phép nhà thầu chào phương án kỹ thuật thay th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ại Mục 12.1 E-BD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0" w:after="80"/>
        <w:ind w:firstLine="618"/>
        <w:jc w:val="both"/>
        <w:rPr>
          <w:rFonts w:ascii="Times New Roman" w:hAnsi="Times New Roman" w:eastAsia="Times New Roman" w:cs="Times New Roman"/>
          <w:i/>
          <w:i/>
          <w:iCs/>
          <w:spacing w:val="-8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ja-JP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ja-JP"/>
        </w:rPr>
        <w:t>) Thương thảo về các nội dung cần thiết khá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ja-JP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853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80" w:after="80"/>
                              <w:ind w:firstLine="61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  <w:t xml:space="preserve">) Thương thảo về nhân sự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80" w:after="80"/>
                              <w:ind w:firstLine="61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  <w:t>) Thương thảo về các vấn đề phát sinh trong quá trình lựa chọn nhà thầu (nếu có) nhằm mục tiêu hoàn thiện các nội dung chi tiết của gói thầ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80" w:after="80"/>
                              <w:ind w:firstLine="61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  <w:t>đ) Thương thảo về các sai sót không nghiêm trọng quy định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lineRule="auto" w:line="240" w:before="80" w:after="80"/>
                        <w:ind w:firstLine="61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vi-VN"/>
                        </w:rPr>
                        <w:t xml:space="preserve">) Thương thảo về nhân sự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lineRule="auto" w:line="240" w:before="80" w:after="80"/>
                        <w:ind w:firstLine="61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vi-VN"/>
                        </w:rPr>
                        <w:t>) Thương thảo về các vấn đề phát sinh trong quá trình lựa chọn nhà thầu (nếu có) nhằm mục tiêu hoàn thiện các nội dung chi tiết của gói thầu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lineRule="auto" w:line="240" w:before="80" w:after="80"/>
                        <w:ind w:firstLine="61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vi-VN"/>
                        </w:rPr>
                        <w:t>đ) Thương thảo về các sai sót không nghiêm trọng quy định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ja-JP"/>
        </w:rPr>
        <w:t>Việc 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 xml:space="preserve">hương thảo hợp đồng kết thúc và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 xml:space="preserve">___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>Biên bản thương thảo h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 w:eastAsia="ja-JP"/>
        </w:rPr>
        <w:t xml:space="preserve">ợp đồng được lập thàn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 w:eastAsia="ja-JP"/>
        </w:rPr>
        <w:t>bản, bên A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v-SE" w:eastAsia="ja-JP"/>
        </w:rPr>
        <w:t xml:space="preserve"> gi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___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v-SE" w:eastAsia="ja-JP"/>
        </w:rPr>
        <w:t xml:space="preserve">bản, bên B gi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v-SE" w:eastAsia="ja-JP"/>
        </w:rPr>
        <w:t>bản, các biên bản có giá trị pháp lý như nhau./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/>
          </w:tcPr>
          <w:tbl>
            <w:tblPr>
              <w:tblW w:w="9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5018"/>
            </w:tblGrid>
            <w:tr>
              <w:trPr/>
              <w:tc>
                <w:tcPr>
                  <w:tcW w:w="4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de-DE"/>
                    </w:rPr>
                    <w:t>ĐẠI DIỆN BÊN 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de-DE"/>
                    </w:rPr>
                    <w:t>[ký tên, đóng dấu (nếu có)]</w:t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de-DE"/>
                    </w:rPr>
                    <w:t>ĐẠI DIỆN BÊN 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de-DE"/>
                    </w:rPr>
                    <w:t>[ký tên, đóng dấu (nếu có)]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18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de-DE"/>
        </w:rPr>
        <w:t>Ghi chú:</w:t>
      </w:r>
    </w:p>
    <w:p>
      <w:pPr>
        <w:pStyle w:val="Normal"/>
        <w:spacing w:lineRule="auto" w:line="240" w:before="0" w:after="0"/>
        <w:ind w:firstLine="7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(1)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Nguyên tắc thương thảo hợp đồng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phải tuân thủ theo quy định trong E-HSMT, Luật Đấu thầu, Nghị định số 24/2024/NĐ-C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07:00Z</dcterms:created>
  <dc:creator>Anh Hong</dc:creator>
  <dc:description/>
  <dc:language>en-US</dc:language>
  <cp:lastModifiedBy>WPS_1697302610</cp:lastModifiedBy>
  <dcterms:modified xsi:type="dcterms:W3CDTF">2024-08-15T04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